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Перечень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теоретических вопросов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, выносимых для проверки на государственном экзамене, и рекомендуемая литература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 дисциплине «Спутниковые и радиорелейные системы передач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айте определения трем типам радиорелейных станций: ОРС, УРС, ПР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 РР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Дайте определения, назовите преимущества и недостатки постанционной и поучастковой систем резерв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</w:t>
      </w: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 УРС трехствольной РРЛ с поучастковым резервиро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айте определения</w:t>
      </w: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 ствола, ТФ, ТВ, ЦФ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Дайте определение линейного спектра, линейного тракта, нарисуйте линейные спектры ТФ, ТВ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000000"/>
          <w:sz w:val="28"/>
          <w:szCs w:val="21"/>
          <w:lang w:val="ru-RU" w:bidi="ar-SA"/>
        </w:rPr>
      </w:pPr>
      <w:r>
        <w:rPr>
          <w:rFonts w:eastAsia="Times New Roman" w:cs="Times New Roman"/>
          <w:color w:val="000000"/>
          <w:sz w:val="28"/>
          <w:szCs w:val="21"/>
          <w:lang w:val="ru-RU" w:bidi="ar-SA"/>
        </w:rPr>
        <w:t>Дайте определение плана распределения частот и приведите план распределения частот АРРЛ с ЧМ, работающе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>Объясните понятия распространения радиоволн в условиях свободного пространства и в реальных условиях, понятие множителя ослабления поля свободного пространства</w:t>
      </w:r>
      <w:r>
        <w:rPr>
          <w:rFonts w:eastAsia="Times New Roman" w:cs="Times New Roman"/>
          <w:bCs/>
          <w:i/>
          <w:iCs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Cs/>
          <w:i/>
          <w:iCs/>
          <w:color w:val="000000"/>
          <w:sz w:val="28"/>
          <w:szCs w:val="20"/>
          <w:lang w:val="en-US" w:bidi="ar-SA"/>
        </w:rPr>
        <w:t>V</w:t>
      </w:r>
      <w:r>
        <w:rPr>
          <w:rFonts w:eastAsia="Times New Roman" w:cs="Times New Roman"/>
          <w:bCs/>
          <w:i/>
          <w:iCs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Cs/>
          <w:iCs/>
          <w:color w:val="000000"/>
          <w:sz w:val="28"/>
          <w:szCs w:val="20"/>
          <w:lang w:val="ru-RU" w:bidi="ar-SA"/>
        </w:rPr>
        <w:t xml:space="preserve">(приведит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формулы для расчета мощности сигнала на входе прием</w:t>
        <w:softHyphen/>
        <w:t>ника</w:t>
      </w: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 xml:space="preserve"> в условиях свободного пространства и в реальных условиях</w:t>
      </w:r>
      <w:r>
        <w:rPr>
          <w:rFonts w:eastAsia="Times New Roman" w:cs="Times New Roman"/>
          <w:bCs/>
          <w:iCs/>
          <w:color w:val="000000"/>
          <w:sz w:val="28"/>
          <w:szCs w:val="20"/>
          <w:lang w:val="ru-RU" w:bidi="ar-SA"/>
        </w:rPr>
        <w:t>)</w:t>
      </w:r>
      <w:r>
        <w:rPr>
          <w:rFonts w:eastAsia="Times New Roman" w:cs="Times New Roman"/>
          <w:bCs/>
          <w:i/>
          <w:iCs/>
          <w:color w:val="000000"/>
          <w:sz w:val="28"/>
          <w:szCs w:val="20"/>
          <w:lang w:val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>Объясните понятие п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рофиля трассы, нарисуйте пример профиля трассы, дайте определение просв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Приведите к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лассификацию трасс РРЛ (дайте необходимые опре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Дайте определения рефракции радиоволн, эквивалентного радиуса Земли</w:t>
      </w: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. Перечислите в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иды рефракции</w:t>
      </w:r>
      <w:r>
        <w:rPr>
          <w:rFonts w:eastAsia="Times New Roman" w:cs="Times New Roman"/>
          <w:color w:val="000000"/>
          <w:sz w:val="28"/>
          <w:szCs w:val="20"/>
          <w:lang w:val="ru-RU" w:bidi="ar-SA"/>
        </w:rPr>
        <w:t xml:space="preserve"> и дать определения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Объясните влияние рефракции на параметры трассы, дать понятие э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ффективного вертикального градиента диэлектрической проницаемости воздуха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нтенно-фидерного тракта с антенной типа АДЭ для работы на волнах двух поляризаци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нтенно-фидерного тракта с антенной типа АДЭ для работы на волнах двух поляризаций в диапазоне 4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нтенно-фидерного тракта с антенной типа РПА для работы на волнах двух поляризаци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</w:t>
      </w:r>
      <w:r>
        <w:rPr>
          <w:rFonts w:eastAsia="Times New Roman" w:cs="Times New Roman"/>
          <w:b/>
          <w:bCs/>
          <w:color w:val="000000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приемопередающей аппаратуры с общим  гетероди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приемопередающей аппаратуры с раз</w:t>
        <w:softHyphen/>
        <w:t>деленными гетероди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 ч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астотного 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 ч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астотного де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айте понятия двухпозиционных методов манипуляции (2ФМ, 2ОФМ, 2Ч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ые схемы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модулятора 4ОФМ,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делителя потока, пояснит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ормирование сигнала 4ОФМ.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айте понятия к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омбинированных методов манипуляции (4ФМ-С, </w:t>
      </w:r>
      <w:r>
        <w:rPr>
          <w:rFonts w:eastAsia="Times New Roman" w:cs="Times New Roman"/>
          <w:iCs/>
          <w:color w:val="000000"/>
          <w:sz w:val="28"/>
          <w:szCs w:val="24"/>
          <w:lang w:val="ru-RU" w:bidi="ar-SA"/>
        </w:rPr>
        <w:t xml:space="preserve">4ЧФМ,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КА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ислите о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сновные составляющие шума в канале ТЧ, приведите формулы для м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ощности шума, вносимой в канал радиорелейным оборудованием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ф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ункциональную схему фильтрового демодулятора ИКМ-ЧМ, определите вероятность ошибок при приеме по огибающей</w:t>
        <w:tab/>
        <w:t>сигналов ИКМ-ЧМ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ф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ункциональную схему демодулятора ИКМ-ФМ, определите вероятность ошибок при приеме сигналов ИКМ-Ф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ф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ункциональную схему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герентного демодулятора ИКМ-ОФМ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, определите вероятность ошибок при когерентном приеме сигналов ИКМ-ОФ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ф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ункциональную схему демодулятора ИКМ-4ФМ, определите вероятность ошибок при приеме сигналов ИКМ-4Ф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ф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ункциональную схему фильтрового демодулятора ИКМ-4ЧМ, определите вероятность ошибок при приеме сигналов ИКМ-4Ч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3"/>
          <w:lang w:val="ru-RU" w:bidi="ar-SA"/>
        </w:rPr>
        <w:t>ЦФ ств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  <w:t>Дайте понятие энергетического запаса на неиде</w:t>
        <w:softHyphen/>
        <w:t>альности аппаратуры, приведите необходимые формулы</w:t>
      </w:r>
      <w:r>
        <w:rPr>
          <w:rFonts w:eastAsia="Times New Roman" w:cs="Times New Roman"/>
          <w:color w:val="000000"/>
          <w:sz w:val="28"/>
          <w:szCs w:val="20"/>
          <w:lang w:val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еречислите в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иды орбит с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путниковых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систем 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 xml:space="preserve">связи (ССС), дайте их опред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Дайте понятия з</w:t>
      </w:r>
      <w:r>
        <w:rPr>
          <w:rFonts w:eastAsia="Times New Roman" w:cs="Times New Roman"/>
          <w:iCs/>
          <w:color w:val="auto"/>
          <w:sz w:val="28"/>
          <w:szCs w:val="20"/>
          <w:lang w:val="ru-RU" w:bidi="ar-SA"/>
        </w:rPr>
        <w:t>он видимости, покрытия, обслуживания, многолучевой анте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Объясните влия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эффекта Доплера на передачу сигналов в 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С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Дайте поняти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запаздывания сигнала, эхо-сигналов, по</w:t>
      </w:r>
      <w:r>
        <w:rPr>
          <w:rFonts w:eastAsia="Times New Roman" w:cs="Times New Roman"/>
          <w:color w:val="000000"/>
          <w:sz w:val="28"/>
          <w:szCs w:val="22"/>
          <w:lang w:val="ru-RU" w:bidi="ar-SA"/>
        </w:rPr>
        <w:t xml:space="preserve">ясните их влияни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ССС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ъясните принцип построения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ведите к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лассификацию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путниковых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систем 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связи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рисуйте и поясните структурную схему с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истемы персональной спутников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ля ССС дайте определения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ЭИИМ, д</w:t>
      </w:r>
      <w:r>
        <w:rPr>
          <w:rFonts w:eastAsia="Times New Roman" w:cs="Times New Roman"/>
          <w:bCs/>
          <w:iCs/>
          <w:color w:val="auto"/>
          <w:sz w:val="28"/>
          <w:szCs w:val="20"/>
          <w:lang w:val="ru-RU" w:bidi="ar-SA"/>
        </w:rPr>
        <w:t>обротности приемной системы, эквивалентной шумовой темпе</w:t>
        <w:softHyphen/>
        <w:t>ратуры, суммарной эквивалентной мощности шумов, приведите необходимые формулы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Дайт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пределение электромагнитной совместимости, перечислите </w:t>
      </w:r>
      <w:r>
        <w:rPr>
          <w:rFonts w:eastAsia="Times New Roman" w:cs="Times New Roman"/>
          <w:color w:val="000000"/>
          <w:sz w:val="28"/>
          <w:szCs w:val="23"/>
          <w:lang w:val="ru-RU" w:bidi="ar-SA"/>
        </w:rPr>
        <w:t>критерии, характеризующие ЭМС,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расскажите о </w:t>
      </w:r>
      <w:r>
        <w:rPr>
          <w:rFonts w:eastAsia="Times New Roman" w:cs="Times New Roman"/>
          <w:color w:val="000000"/>
          <w:sz w:val="28"/>
          <w:szCs w:val="23"/>
          <w:lang w:val="ru-RU" w:bidi="ar-SA"/>
        </w:rPr>
        <w:t xml:space="preserve">совмещении диапазонов част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СС и РРС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еречислите </w:t>
      </w:r>
      <w:r>
        <w:rPr>
          <w:rFonts w:eastAsia="Times New Roman" w:cs="Times New Roman"/>
          <w:color w:val="000000"/>
          <w:sz w:val="28"/>
          <w:szCs w:val="23"/>
          <w:lang w:val="ru-RU" w:bidi="ar-SA"/>
        </w:rPr>
        <w:t>пу</w:t>
        <w:softHyphen/>
        <w:t xml:space="preserve">ти создания взаимных помех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СС и РРСП</w:t>
      </w:r>
      <w:r>
        <w:rPr>
          <w:rFonts w:eastAsia="Times New Roman" w:cs="Times New Roman"/>
          <w:color w:val="000000"/>
          <w:sz w:val="28"/>
          <w:szCs w:val="23"/>
          <w:lang w:val="ru-RU" w:bidi="ar-SA"/>
        </w:rPr>
        <w:t>, укажите ограничения на технические параметры</w:t>
      </w:r>
      <w:r>
        <w:rPr>
          <w:rFonts w:eastAsia="Times New Roman" w:cs="Times New Roman"/>
          <w:b/>
          <w:bCs/>
          <w:color w:val="000000"/>
          <w:sz w:val="28"/>
          <w:szCs w:val="23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СС и РРСП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Рекомендуемая литература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Цифровые и аналоговые системы передачи: Учебник для вузов / Под ред. В.И. Иванова. – М.: Горячая линия – Телеком, 200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" w:leader="none"/>
        </w:tabs>
        <w:ind w:left="15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диосистемы передачи информации: Учебное пособие для вузов / Под ред. И.Б. Федорова, В.В. Калмыкова. – М.: Горячая линия – Телеком, 200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" w:leader="none"/>
        </w:tabs>
        <w:ind w:left="15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лекоммуникационные системы и сети: Учебное пособие в 3 томах. Том 2 – Радиосвязь, радиовещание и телевидение / Под ред. В.П. Шувалова. – М.: Горячая линия – Телеком, 2005 (672 с.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 Сорокин А.С. Радиорелейные линии синхронной цифровой иерархии: Учебное пособие. - М.: МТУСИ, 1999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5. Маковеева М.М. Принципы построения и расчета цифровых радиорелейных систем: Учебное пособие. – М.: МТУСИ, 2000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 Камнев В.Е., Черкасов В.В., Чечин Г.В. Спутниковые сети связи: Учебное пособие. – М.: Альпина паблишер, 2004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Маковеева М.М. Радиорелейные линии связи: Учебник для техникумов. – М.: Радио и связь, 1998.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pacing w:val="0"/>
      <w:sz w:val="31"/>
    </w:rPr>
  </w:style>
  <w:style w:type="character" w:styleId="WW8Num9z1">
    <w:name w:val="WW8Num9z1"/>
    <w:qFormat/>
    <w:rPr>
      <w:sz w:val="3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right="0" w:hanging="20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8:00Z</dcterms:created>
  <dc:creator>Левин</dc:creator>
  <dc:description/>
  <dc:language>en-US</dc:language>
  <cp:lastModifiedBy>Telecommunication Systems</cp:lastModifiedBy>
  <cp:lastPrinted>1999-04-06T10:02:00Z</cp:lastPrinted>
  <dcterms:modified xsi:type="dcterms:W3CDTF">2006-01-29T13:55:00Z</dcterms:modified>
  <cp:revision>41</cp:revision>
  <dc:subject/>
  <dc:title>1</dc:title>
</cp:coreProperties>
</file>